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黑体" w:hAnsi="黑体" w:eastAsia="黑体" w:cs="黑体"/>
          <w:bCs/>
          <w:spacing w:val="15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15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pacing w:val="15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 w:cs="黑体"/>
          <w:bCs/>
          <w:spacing w:val="15"/>
          <w:kern w:val="0"/>
          <w:sz w:val="44"/>
          <w:szCs w:val="44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bCs/>
          <w:spacing w:val="15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/>
          <w:bCs/>
          <w:spacing w:val="15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pacing w:val="15"/>
          <w:kern w:val="0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bCs/>
          <w:spacing w:val="15"/>
          <w:kern w:val="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bCs/>
          <w:spacing w:val="15"/>
          <w:kern w:val="0"/>
          <w:sz w:val="44"/>
          <w:szCs w:val="44"/>
        </w:rPr>
        <w:t>内蒙古自治区高校毕业生“三支一扶”计划健康状况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/>
          <w:bCs/>
          <w:spacing w:val="15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pacing w:val="15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有以下疾病或生理缺陷者，不能参加高校毕业生“三支一扶”计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1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严重心脏病（先天性心脏病经手术治愈，或房室间隔缺损分留量少，动脉导管未闭返流血量少，经二级以上医院专科检查确定无需手术者除外）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心肌病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高血压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2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重症支气管扩张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哮喘，恶性肿瘤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慢性肾炎，尿毒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3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严重的血液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内分泌及代谢系统疾病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风湿性疾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4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重症或难治性癫痫或其他神经系统疾病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严重精神病未治愈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精神活性物质滥用和依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5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慢性肝炎病人并且肝功能不正常者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肝炎病原携带者但肝功能正常者除外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6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结核病，除以下情况外均不能参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1</w:t>
      </w:r>
      <w:r>
        <w:rPr>
          <w:bCs/>
          <w:spacing w:val="15"/>
          <w:kern w:val="0"/>
        </w:rPr>
        <w:t>）原发型肺结核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浸润型肺结核已硬结稳定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结核型胸膜炎已治愈，或治愈后遗有胸膜肥厚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2</w:t>
      </w:r>
      <w:r>
        <w:rPr>
          <w:bCs/>
          <w:spacing w:val="15"/>
          <w:kern w:val="0"/>
        </w:rPr>
        <w:t>）一切肺外结核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肾结核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骨结核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腹膜结核等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血行性播散型肺结核治愈后一年以上未复发，经二级以上医院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或结核病防治所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</w:rPr>
        <w:t>专科检查无变化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3</w:t>
      </w:r>
      <w:r>
        <w:rPr>
          <w:bCs/>
          <w:spacing w:val="15"/>
          <w:kern w:val="0"/>
        </w:rPr>
        <w:t>）淋巴腺结核已临床治愈无症状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700"/>
        <w:textAlignment w:val="auto"/>
        <w:rPr/>
      </w:pPr>
      <w:r>
        <w:rPr>
          <w:bCs/>
          <w:spacing w:val="15"/>
          <w:kern w:val="0"/>
        </w:rPr>
        <w:t>7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红斑狼疮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皮肌炎或多发性肌炎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硬皮病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结节性</w:t>
      </w:r>
      <w:r>
        <w:rPr/>
        <w:t>多动脉炎</w:t>
      </w:r>
      <w:r>
        <w:rPr>
          <w:lang w:eastAsia="zh-CN"/>
        </w:rPr>
        <w:t>，</w:t>
      </w:r>
      <w:r>
        <w:rPr/>
        <w:t>类风湿性关节炎等各种弥漫性结缔组织疾病，大动脉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700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8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淋病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梅毒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软下疳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性病性淋巴肉芽肿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尖锐湿疣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生殖器疱疹，艾滋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700"/>
        <w:textAlignment w:val="auto"/>
        <w:rPr>
          <w:rFonts w:ascii="Times New Roman" w:hAnsi="Times New Roman" w:cs="Times New Roman"/>
          <w:bCs/>
          <w:spacing w:val="15"/>
          <w:kern w:val="0"/>
        </w:rPr>
      </w:pPr>
      <w:r>
        <w:rPr>
          <w:rFonts w:ascii="Times New Roman" w:hAnsi="Times New Roman" w:cs="Times New Roman"/>
          <w:bCs/>
          <w:spacing w:val="15"/>
          <w:kern w:val="0"/>
        </w:rPr>
        <w:t>除上述病例外，有影响健康和工作的疾病，能否参加“三支一扶”计划，由自治区</w:t>
      </w:r>
      <w:r>
        <w:rPr>
          <w:rFonts w:ascii="Times New Roman" w:hAnsi="Times New Roman" w:cs="Times New Roman"/>
          <w:bCs/>
          <w:spacing w:val="15"/>
          <w:kern w:val="0"/>
          <w:lang w:eastAsia="zh-CN"/>
        </w:rPr>
        <w:t>人力资源和社会保障厅</w:t>
      </w:r>
      <w:r>
        <w:rPr>
          <w:rFonts w:ascii="Times New Roman" w:hAnsi="Times New Roman" w:cs="Times New Roman"/>
          <w:bCs/>
          <w:spacing w:val="15"/>
          <w:kern w:val="0"/>
        </w:rPr>
        <w:t>根据具体情况研究确定。</w:t>
      </w:r>
    </w:p>
    <w:p>
      <w:pPr>
        <w:pStyle w:val="Normal"/>
        <w:rPr>
          <w:rFonts w:ascii="Times New Roman" w:hAnsi="Times New Roman" w:cs="Times New Roman"/>
          <w:bCs/>
          <w:spacing w:val="15"/>
          <w:kern w:val="0"/>
        </w:rPr>
      </w:pPr>
      <w:r>
        <w:rPr>
          <w:rFonts w:cs="Times New Roman"/>
          <w:bCs/>
          <w:spacing w:val="15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4:00Z</dcterms:created>
  <dc:creator>slp</dc:creator>
  <dc:description/>
  <dc:language>en-US</dc:language>
  <cp:lastModifiedBy>小考虑</cp:lastModifiedBy>
  <cp:lastPrinted>2024-05-27T13:34:00Z</cp:lastPrinted>
  <dcterms:modified xsi:type="dcterms:W3CDTF">2025-07-16T09:0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6C5DCAB374C92AD76434001DC8BBF_13</vt:lpwstr>
  </property>
  <property fmtid="{D5CDD505-2E9C-101B-9397-08002B2CF9AE}" pid="3" name="KSOProductBuildVer">
    <vt:lpwstr>2052-12.1.0.21915</vt:lpwstr>
  </property>
</Properties>
</file>