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乌兰察布市</w:t>
      </w:r>
      <w:r>
        <w:rPr>
          <w:rFonts w:eastAsia="方正大标宋_GBK" w:cs="方正大标宋_GBK" w:ascii="方正大标宋_GBK" w:hAnsi="方正大标宋_GBK"/>
          <w:sz w:val="44"/>
          <w:szCs w:val="44"/>
          <w:lang w:val="en-US" w:eastAsia="zh-CN"/>
        </w:rPr>
        <w:t>2025</w:t>
      </w: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年卫生健康系统事业单位人才引进考察材料清单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档案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社会信用记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明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无犯罪记录证明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治品质表现鉴定（主要体现引进人员的</w:t>
      </w:r>
      <w:r>
        <w:rPr>
          <w:rFonts w:ascii="仿宋_GB2312" w:hAnsi="仿宋_GB2312" w:cs="仿宋_GB2312" w:eastAsia="仿宋_GB2312"/>
          <w:sz w:val="32"/>
          <w:szCs w:val="32"/>
        </w:rPr>
        <w:t>思想政治表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届毕业生由学校院系出具政治品质表现鉴定，往届生由目前工作单位出具政治品质表现鉴定，未参加工作人员由户籍所在社区出具政治品质表现鉴定；所有出具鉴定材料均须加盖出具鉴定部门公章。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实表现鉴定（主要体现引进人员的学习工作表现，应届毕业生由学校院系出具政治品质表现鉴定，往届生由目前工作单位出具政治品质表现鉴定，未参加工作人员由户籍所在社区出具政治品质表现鉴定；所有出具鉴定材料均须加盖出具鉴定部门公章。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thtf</cp:lastModifiedBy>
  <cp:lastPrinted>2025-06-10T18:26:00Z</cp:lastPrinted>
  <dcterms:modified xsi:type="dcterms:W3CDTF">2025-06-10T18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B65045909F9CC4A0848686BEABE81</vt:lpwstr>
  </property>
  <property fmtid="{D5CDD505-2E9C-101B-9397-08002B2CF9AE}" pid="3" name="KSOProductBuildVer">
    <vt:lpwstr>2052-11.8.2.1132</vt:lpwstr>
  </property>
</Properties>
</file>